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OON CHALLENGE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alloon Challenge will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up the loading and exiting of the game, plus allow for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man players to compete against each other.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alloo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alloon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